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ОГОВОР ЗАЛОГА АВТОМОБИЛ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Москва "__"______200_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, именуемый в дальнейшем «Залогодатель», с одной стороны, и _____ «________» в лице __________, действующего на основании Доверенности № __________ от ____., именуемое в дальнейшем «Залогодержатель», с другой стороны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1. Залогодатель передает в залог Залогодержателю в обеспечение исполнения обязательств по Договору __ от «__»__ 200__г. (приложен к настоящему Договору), заключенному между Залогодержателем и ООО «__________» (именуемым в дальнейшем «Заемщик»), автопогрузчик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знак 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идентификационный номер (VIN) 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арка(модель)___________________________________ тип ТС 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атегория ТС _______________ год выпуска ______________________ модель ____________</w:t>
      </w:r>
    </w:p>
    <w:p>
      <w:pPr>
        <w:pStyle w:val="TextBody"/>
        <w:rPr/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игателя ___________________№ шасси (рамы)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кузова________________________ цвет 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ощность двигателя (кВт/ л.с.)________________масса без нагрузки (кг)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 ТС _____________________________________________,(серия, номер, дата выдач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менуемый в дальнейшем Предмет зало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2. Предмет залога принадлежит Залогодателю на праве собственности, никому не продан, не заложен, не передан в аренду/ безвозмездное пользование, в споре и под арестом не состоит. Предмет залога не является объектом общей совместной/долевой собственности, не был приобретен во время бра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3. Предмет залога передается Залогодержателю (заклад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3. Залогом обеспечивается выполнение Заемщиком обязательств (включая основной долг, неустойку, убытки) по указанному Договору зай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4. 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5. На момент заключения настоящего Договора залоговая стоимость Предмета залога устанавливается на в размере: 100 тысяч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1. Залогодержатель обяза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ринимать меры, необходимые для сохранения Предмета залог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немедленно известить Залогодателя о возникновении угрозы утраты или повреждения Предмета залог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немедленно возвратить Предмет залога с учетом нормального износа после исполнения Залогодателем обеспеченного залогом обяз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2. Залогодержатель вправе пользоваться Предметом залога в соответствии с его назначением, передавать его в пользование третьим лицам без оплаты за данное пользование Залогодателю вознаграждени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При возникновении реальной угрозы утраты, недостачи или повреждения Предмета залога не по вине Залогодержателя он вправе потребовать замены Предмета залога, а при отказе Залогодателя выполнить это требование - обратить взыскание на Предмет залога до наступления срока исполнения обеспеченного залогом обяз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4. Требовать досрочного исполнения обеспеченного залогом обязательства и обращения взыскания на заложенное имущество в случае неисполнения или ненадлежащего исполнения Залогодателем своих обязательств, указанных в настоящем Договоре, а также в случаях, предусмотренных гражданским законодательством Российской Федерации.</w:t>
      </w:r>
    </w:p>
    <w:p>
      <w:pPr>
        <w:pStyle w:val="TextBody"/>
        <w:rPr/>
      </w:pPr>
      <w:r>
        <w:rPr>
          <w:sz w:val="20"/>
          <w:szCs w:val="20"/>
        </w:rPr>
        <w:t>2.5. Залогодержатель приобретает право обратить взыскание на предмет залога, если в день наступления срока исполнения обязательства, обеспеченного залогом, оно не будет исполнено. В исключение положения пункта 3 статьи 348 Гражданского кодекса РФ обращение взыскания допускается при однократном нарушении срока внесения платежа обеспечиваемого обяз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6. Залогодержатель не обязан страховать Предмет зало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7. Залогодатель вправе досрочно исполнить обязательство, обеспеченное залого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8. Залогодатель обяза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не отчуждать Предмет залога либо иным образом распоряжаться им (сдавать в аренду, в безвозмездное пользование, в качестве вклада в уставный капитал и т.п.) без согласия Залогодержател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не допускать последующего залога заложенного имуще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нести все расходы по оценке рыночной стоимости Предмета залога, в случае, если таковая может потребоваться в соответствии с требованиями законодательства РФ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ОТВЕТСТВЕННОСТЬ СТОРО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 Залогодержатель отвечает за утрату, недостачу или повреждение Предмета залога, если не докажет, что утрата, недостача или повреждение произошли не по его вин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 Залогодержатель при закладе несет ответственность за утрату и недостачу Предмета залога в размере стоимости утраченного (недостающего) имущества, а за повреждение Предмета залога - в размере суммы, на которую понизилась стоимость заложенной вещи. Ответственность Залогодержателя не должна превышать указанной оценочной стоимости Предмета зало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УСЛОВИЯ ИЗМЕНЕНИЯ ДОГОВОРА И ПОРЯДОК РАЗРЕШЕНИЯ СПОР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Все дополнения и изменения к настоящему Договору оформляются в виде дополнительных соглашений за подписью обеих сторон и являются неотъемлемой частью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В случае недостижения сторонами соглашения по спорным вопросам, возникающим в связи с исполнением настоящего Договора, стороны обращаются в суд по месту нахождения Залогодерж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и действует до полного исполнения Залогодателем обязательства, обеспеченного залог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2. Если надлежащее исполнение Договора невозможно вследствие обстоятельств непреодолимой силы, то есть чрезвычайных и непредотвратимых при данных условиях обстоятельств (стихийные явления, военные действия и т.п.), а также вследствие вступления в законную силу актов органов государственной власти и управления, прекращающих право Залогодателя на заложенное имущество, стороны вправе изменить либо расторгнуть настоящий Договор, произведя соответствующие взаиморасче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ЗАКЛЮЧИТЕЛЬНЫЕ УСЛОВ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АДРЕСА И ПОДПИСИ СТОРО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логодатель: __, дата рождения ____г., паспорт __________, выдан ____ __.__200__г., код подразделения ________, зарегистрирован: г. __, ____________________________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Ф.И.О.)____________________________ подпис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логодержатель: ____ "______" г. ______, ________ проезд, дом __, ИНН ________, К/с ____________, БИК ________, Р/с ____________ в 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т ОАО « »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Ксерокопия Договора №____от «__»________20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0:00Z</dcterms:created>
  <dc:creator>denis</dc:creator>
  <dc:description/>
  <cp:keywords/>
  <dc:language>en-US</dc:language>
  <cp:lastModifiedBy>JU</cp:lastModifiedBy>
  <dcterms:modified xsi:type="dcterms:W3CDTF">2015-03-21T15:10:00Z</dcterms:modified>
  <cp:revision>2</cp:revision>
  <dc:subject/>
  <dc:title/>
</cp:coreProperties>
</file>